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dee University Students’ Associatio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Society*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Date and time*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Location*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9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98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ttendees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mmittee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mbers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Minute-Taker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pologies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ey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Red</w:t>
            </w:r>
            <w:r>
              <w:rPr>
                <w:sz w:val="24"/>
                <w:szCs w:val="24"/>
              </w:rPr>
              <w:t xml:space="preserve"> = Deadlin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Blue</w:t>
            </w:r>
            <w:r>
              <w:rPr>
                <w:sz w:val="24"/>
                <w:szCs w:val="24"/>
              </w:rPr>
              <w:t xml:space="preserve"> = Members involv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Yellow</w:t>
            </w:r>
            <w:r>
              <w:rPr>
                <w:sz w:val="24"/>
                <w:szCs w:val="24"/>
              </w:rPr>
              <w:t xml:space="preserve"> = AL/Working hou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33"/>
        <w:gridCol w:w="1123"/>
        <w:gridCol w:w="92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POLOGIES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as listed above.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INUTES FROM *date*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val 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 BE DISCUSSED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bookmarkStart w:id="0" w:name="_Hlk89456077"/>
            <w:r>
              <w:rPr>
                <w:b/>
                <w:sz w:val="24"/>
                <w:szCs w:val="24"/>
                <w:u w:val="single"/>
              </w:rPr>
              <w:t xml:space="preserve">TEAM UPDATES </w:t>
            </w:r>
            <w:bookmarkEnd w:id="0"/>
            <w:r>
              <w:rPr>
                <w:b/>
                <w:sz w:val="24"/>
                <w:szCs w:val="24"/>
                <w:u w:val="single"/>
              </w:rPr>
              <w:t>(replace with President, VP, Treasurer, Secretary etc)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EAM UPDATES 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EAM UPDATES 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Web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ENERAL/AOCB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EXT MEETING</w:t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651" w:right="1248" w:gutter="284" w:header="284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62" w:leader="none"/>
        <w:tab w:val="right" w:pos="9537" w:leader="none"/>
      </w:tabs>
      <w:rPr/>
    </w:pPr>
    <w:r>
      <w:rPr/>
      <w:t>Executive Sup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color w:val="000000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bottoms">
    <w:name w:val="abottoms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utline3">
    <w:name w:val="Outline 3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ghtListAccent51">
    <w:name w:val="Light List - Accent 5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MediumList2Accent41">
    <w:name w:val="Medium List 2 - Accent 4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9:00Z</dcterms:created>
  <dc:creator>Anne Marie Bottoms</dc:creator>
  <dc:description/>
  <cp:keywords/>
  <dc:language>en-US</dc:language>
  <cp:lastModifiedBy>Irina Darpatova-Pelc</cp:lastModifiedBy>
  <cp:lastPrinted>2019-12-16T09:28:00Z</cp:lastPrinted>
  <dcterms:modified xsi:type="dcterms:W3CDTF">2023-04-1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GrammarlyDocumentId">
    <vt:lpwstr>32e51f534237b8a3903326fafdcf846d7ee09dbdb6098969d01c5e99ddd20439</vt:lpwstr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